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RECORD OF DECISION B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PORATE DIRECTOR/HEAD OF SERV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7"/>
        <w:gridCol w:w="173"/>
        <w:gridCol w:w="150"/>
        <w:gridCol w:w="892"/>
        <w:gridCol w:w="322"/>
        <w:gridCol w:w="1030"/>
        <w:gridCol w:w="322"/>
        <w:gridCol w:w="1484"/>
        <w:gridCol w:w="322"/>
        <w:gridCol w:w="322"/>
      </w:tblGrid>
      <w:tr>
        <w:trPr/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Hous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e of Decision: 27 April 2021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0" w:hanging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ference: Pagabo Framework Access Agre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e member (if applicable):</w:t>
              <w:tab/>
              <w:tab/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ey Decision: No</w:t>
              <w:tab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16/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and background papers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ubli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empt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identia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: That the Pagabo Framework Access Agreement is signed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: To provide another framework that the Council can access when procuring wor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lternative options considered and rejected; Not to sign up to the Framework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Jill Fines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>27 April 202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Officer: Rob Purser, Developm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Reference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6:00Z</dcterms:created>
  <dc:creator>mpemberton</dc:creator>
  <dc:description/>
  <cp:keywords/>
  <dc:language>en-US</dc:language>
  <cp:lastModifiedBy>Gabriella Wright</cp:lastModifiedBy>
  <dcterms:modified xsi:type="dcterms:W3CDTF">2022-01-10T14:26:00Z</dcterms:modified>
  <cp:revision>2</cp:revision>
  <dc:subject/>
  <dc:title>RECORD OF EXECUTIVE DECISIONS BY</dc:title>
</cp:coreProperties>
</file>